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E C I S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Requerimento de interceptação de fluxo de comunicações em sistema de informática ou telemática formulado pela Autoridade Policial/ Ministério Público para instruir Inquérito/processo, em que figura(m) como Indiciado(s) </w:t>
      </w:r>
      <w:r>
        <w:rPr>
          <w:rFonts w:cs="Arial" w:ascii="Arial" w:hAnsi="Arial"/>
          <w:color w:val="0000FF"/>
        </w:rPr>
        <w:t>nome(s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presente medida é apreciada em plantão, demonstrando o requerente que não pleiteou a medida durante o expediente normal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, devendo ser distribuída na primeira hora do primeiro dia de expediente forens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mponho, inicialmente, SEGREDO DE JUSTIÇA sobre este procedimento, devendo constar da distribuição anotação do nome de TODOS os Indiciados/Acusados, em relação aos quais foi requerida a medida, anotando-se à margem do registro o número da linha telefônica respectiva e observação no sentido de que </w:t>
      </w:r>
      <w:r>
        <w:rPr>
          <w:rFonts w:cs="Arial" w:ascii="Arial" w:hAnsi="Arial"/>
          <w:b/>
          <w:u w:val="single"/>
        </w:rPr>
        <w:t>não poderá ser exarada certidão sobre a distribuição do presente procedimento, salvo por requisição judicial</w:t>
      </w:r>
      <w:r>
        <w:rPr>
          <w:rFonts w:cs="Arial" w:ascii="Arial" w:hAnsi="Arial"/>
        </w:rPr>
        <w:t>.  Por óbvio, não deverá ser possibilitada a consulta através de sistema informatizado, salvo aos Juíz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Foi realizada (</w:t>
      </w:r>
      <w:r>
        <w:rPr>
          <w:rFonts w:cs="Arial" w:ascii="Arial" w:hAnsi="Arial"/>
          <w:color w:val="0000FF"/>
        </w:rPr>
        <w:t>se possível</w:t>
      </w:r>
      <w:r>
        <w:rPr>
          <w:rFonts w:cs="Arial" w:ascii="Arial" w:hAnsi="Arial"/>
        </w:rPr>
        <w:t>) busca na distribuição para identificar a existência de procedimento com o mesmo objeto, que restou infrutífe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nstrui o pedido os autos do procedimento policial nº</w:t>
      </w:r>
      <w:r>
        <w:rPr>
          <w:rFonts w:cs="Arial" w:ascii="Arial" w:hAnsi="Arial"/>
          <w:color w:val="0000FF"/>
        </w:rPr>
        <w:t xml:space="preserve">### </w:t>
      </w:r>
      <w:r>
        <w:rPr>
          <w:rFonts w:cs="Arial" w:ascii="Arial" w:hAnsi="Arial"/>
        </w:rPr>
        <w:t>/o ofício em que consta o requerimento vem instruído com cópia do procedimento policial nº</w:t>
      </w:r>
      <w:r>
        <w:rPr>
          <w:rFonts w:cs="Arial" w:ascii="Arial" w:hAnsi="Arial"/>
          <w:color w:val="0000FF"/>
        </w:rPr>
        <w:t>###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Há indícios razoáveis de autoria/participação de </w:t>
      </w:r>
      <w:r>
        <w:rPr>
          <w:rFonts w:cs="Arial" w:ascii="Arial" w:hAnsi="Arial"/>
          <w:color w:val="0000FF"/>
        </w:rPr>
        <w:t xml:space="preserve">nome, </w:t>
      </w:r>
      <w:r>
        <w:rPr>
          <w:rFonts w:cs="Arial" w:ascii="Arial" w:hAnsi="Arial"/>
        </w:rPr>
        <w:t xml:space="preserve">qualificado  às fls. </w:t>
      </w:r>
      <w:r>
        <w:rPr>
          <w:rFonts w:cs="Arial" w:ascii="Arial" w:hAnsi="Arial"/>
          <w:color w:val="0000FF"/>
        </w:rPr>
        <w:t>###</w:t>
      </w:r>
      <w:r>
        <w:rPr>
          <w:rFonts w:cs="Arial" w:ascii="Arial" w:hAnsi="Arial"/>
        </w:rPr>
        <w:t xml:space="preserve"> , na prática da infração penal prevista no art. </w:t>
      </w:r>
      <w:r>
        <w:rPr>
          <w:rFonts w:cs="Arial" w:ascii="Arial" w:hAnsi="Arial"/>
          <w:color w:val="0000FF"/>
        </w:rPr>
        <w:t>##</w:t>
      </w:r>
      <w:r>
        <w:rPr>
          <w:rFonts w:cs="Arial" w:ascii="Arial" w:hAnsi="Arial"/>
        </w:rPr>
        <w:t>, para a qual a Lei Penal prevê pena privativa da liberdade de reclusão (art. 2º, I e III, Lei nº9.296/96), consistente em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a investigação é o seguinte, segundo descrição do requerente (art. 2º, parágrafo único, da Lei nº9.296/96): (</w:t>
      </w:r>
      <w:r>
        <w:rPr>
          <w:rFonts w:cs="Arial" w:ascii="Arial" w:hAnsi="Arial"/>
          <w:color w:val="0000FF"/>
        </w:rPr>
        <w:t>descrever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 investigação penal se desenvolveu até este ponto, com a realização das seguintes diligências (descrever), o que leva à certeza da necessidade da medida pleiteada como </w:t>
      </w:r>
      <w:r>
        <w:rPr>
          <w:rFonts w:cs="Arial" w:ascii="Arial" w:hAnsi="Arial"/>
          <w:b/>
          <w:u w:val="single"/>
        </w:rPr>
        <w:t>único meio disponível</w:t>
      </w:r>
      <w:r>
        <w:rPr>
          <w:rFonts w:cs="Arial" w:ascii="Arial" w:hAnsi="Arial"/>
        </w:rPr>
        <w:t xml:space="preserve"> para a conclusão do procedimento (art.2º, II, da Lei nº9.296/96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diligência pleiteada é necessária porque (fundamentar) e o requerente indicou os seguintes meios a serem empregados: (</w:t>
      </w:r>
      <w:r>
        <w:rPr>
          <w:rFonts w:cs="Arial" w:ascii="Arial" w:hAnsi="Arial"/>
          <w:color w:val="0000FF"/>
        </w:rPr>
        <w:t>descrever, inclusive quanto à localização da diligência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indícios apontados são razoáveis, tanto quanto à autoria/participação como quanto à materialidade delitiva e está demonstrada a inexistência de outros meios possíveis de se prosseguir com a investigação, bem como a indispensabilidade da medi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meios de execução indicados são adequados e essa é a primeira vez que se pleiteia a medida/ sua prorrog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Todavia, não estão presentes os motivos ensejadores do deferimento da medida, com relação aos Indiciados/Acusados </w:t>
      </w:r>
      <w:r>
        <w:rPr>
          <w:rFonts w:cs="Arial" w:ascii="Arial" w:hAnsi="Arial"/>
          <w:color w:val="0000FF"/>
        </w:rPr>
        <w:t>#####</w:t>
      </w:r>
      <w:r>
        <w:rPr>
          <w:rFonts w:cs="Arial" w:ascii="Arial" w:hAnsi="Arial"/>
        </w:rPr>
        <w:t xml:space="preserve">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, razão pela qual quanto a eles a medida é INDEFERIDA, fato que deverá constar da distribui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nte o exposto, determino</w:t>
      </w:r>
      <w:r>
        <w:rPr>
          <w:rFonts w:cs="Arial" w:ascii="Arial" w:hAnsi="Arial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O responsável processará o presente expediente, ou na sua falta pessoa por ela especialmente designada nos autos, com a comunicação imediata ao Juiz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Imediata distribuição do pedido, uma vez findo o plantão, com a observação acima referida, quanto ao sigilo e registro dos dados; ou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)Anotação à margem da distribuição da referência ao sigilo, com inclusão do nome de todos os indiciados em relação aos quais foi apreciada a medida, dos números de telefone abrangidos e do prazo fixado em primeira análise/prorro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)Autue-se em autos apartados, aguardando a volta do inquérito policial/apensados aos autos principais, com a observação do sigil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5)Forme-se o traslado com cópia de todo o inquérito/ofício com provas que o acompanha, que deverá permanecer com o processante, observado o dever de sigilo e a constante atualização dos aut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>Defiro pelo prazo de quinze dias</w:t>
      </w:r>
      <w:r>
        <w:rPr>
          <w:rFonts w:cs="Arial" w:ascii="Arial" w:hAnsi="Arial"/>
        </w:rPr>
        <w:t xml:space="preserve"> a interceptação de comunicações em sistema de informática ou telemática/ ou </w:t>
      </w:r>
      <w:r>
        <w:rPr>
          <w:rFonts w:cs="Arial" w:ascii="Arial" w:hAnsi="Arial"/>
          <w:b/>
        </w:rPr>
        <w:t>Defiro pelo prazo de quinze dias a prorrogação</w:t>
      </w:r>
      <w:r>
        <w:rPr>
          <w:rFonts w:cs="Arial" w:ascii="Arial" w:hAnsi="Arial"/>
        </w:rPr>
        <w:t xml:space="preserve"> da interceptação de comunicações em sistema de informática ou telemática da linha telefônica (celular/fixa) (DDD) nº nº nº nº atribuída a </w:t>
      </w:r>
      <w:r>
        <w:rPr>
          <w:rFonts w:cs="Arial" w:ascii="Arial" w:hAnsi="Arial"/>
          <w:color w:val="0000FF"/>
        </w:rPr>
        <w:t>####</w:t>
      </w:r>
      <w:r>
        <w:rPr>
          <w:rFonts w:cs="Arial" w:ascii="Arial" w:hAnsi="Arial"/>
        </w:rPr>
        <w:t xml:space="preserve"> 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7)Comunique-se à concessionária de serviços de telefonia, devendo ser disponibilizado também o serviço </w:t>
      </w:r>
      <w:r>
        <w:rPr>
          <w:rFonts w:cs="Arial" w:ascii="Arial" w:hAnsi="Arial"/>
          <w:b/>
        </w:rPr>
        <w:t>audit</w:t>
      </w:r>
      <w:r>
        <w:rPr>
          <w:rFonts w:cs="Arial" w:ascii="Arial" w:hAnsi="Arial"/>
        </w:rPr>
        <w:t>, de localização do aparelho em uso (se celular e requerido)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8) A diligência terá sede na ### e será conduzida pela Autoridade Policial da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 xml:space="preserve">ª DP, Delegado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>, na seguinte forma (especificar) devendo ser dado ciência ao Ministério Público para, querendo, acompanhar a sua realização (a responsabilidade pela preservação do sigilo será pessoal da Autoridade Policial)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9)Oficie-se imediatamente à concessionária de serviço de telefonia para que remeta a Juízo, em vinte e quatro horas, os dados do(s) titular(es) da(s) linha(s) telefônica(s), bem como se há outra medida deferida com relação ao(s) mesmo(s) número(s), voltando os autos conclusos tão logo chegue a respost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0)TODOS os dados obtidos deverão vir a Juízo no prazo do art. 8º, parágrafo único, da Lei nº9.296/96, observando a Autoridade Policial, o dever de segredo (art.10 da Lei nº9.296/96 e art. 11, II, da Lei nº8.429/92), junto com o auto circunstanciado de que trata o §2º, da Lei nº9.296/96, com o resumo das operações realizadas e o progresso da investi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1)Determino a gravação e transcrição integral da comunicação interceptada, devendo ser certificado pelo escrivão de polícia responsável a eventual impossibilidade e os motiv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, mais uma vez, as autoridades e funcionários envolvidos, a regra do art.10, da Lei nº9.296/96, que deverá constar em todos os ofícios requisitórios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10- Constitui crime realizar interceptação de comunicações telefônicas, de informática ou telemática, ou quebrar segredo da Justiça, sem autorização judicial ou com objetivos não autorizados em lei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a:reclusão, de dois a quatro anos, e mult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pessoal a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UIZ DE DIREIT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14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ODER JUDICIÁRI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V JUIZADO ESPECIAL CÍVE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JUÍZO DE DIREITO DE PLANTÃO EM 27/09/2003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Nº</w:t>
    </w:r>
  </w:p>
  <w:p>
    <w:pPr>
      <w:pStyle w:val="Normal"/>
      <w:jc w:val="both"/>
      <w:rPr/>
    </w:pPr>
    <w:r>
      <w:rPr>
        <w:rFonts w:cs="Arial" w:ascii="Arial" w:hAnsi="Arial"/>
        <w:sz w:val="22"/>
      </w:rPr>
      <w:t>ART.  (                                                                                                                            )</w:t>
    </w:r>
  </w:p>
  <w:p>
    <w:pPr>
      <w:pStyle w:val="Normal"/>
      <w:jc w:val="both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Indiciado(s)/Acusado(s):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s">
    <w:name w:val="ementas"/>
    <w:basedOn w:val="Normal"/>
    <w:qFormat/>
    <w:pPr>
      <w:ind w:left="340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28:00Z</dcterms:created>
  <dc:creator>NINA</dc:creator>
  <dc:description/>
  <dc:language>en-US</dc:language>
  <cp:lastModifiedBy>NINA</cp:lastModifiedBy>
  <cp:lastPrinted>2003-09-26T16:24:00Z</cp:lastPrinted>
  <dcterms:modified xsi:type="dcterms:W3CDTF">2003-09-26T19:28:00Z</dcterms:modified>
  <cp:revision>7</cp:revision>
  <dc:subject/>
  <dc:title>D E C I S Ã O</dc:title>
</cp:coreProperties>
</file>